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985"/>
        <w:gridCol w:w="3101"/>
      </w:tblGrid>
      <w:tr>
        <w:trPr>
          <w:trHeight w:val="1244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ółdzielnia Mieszkani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torsko – Własności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A.  Majkowskiego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-100 Puc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tel. 58 774-34-10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 biuro@smpuck.p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ww.smpuck.pl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k, dnia ……...................... r.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ŚWIADCZENIE DLA NOWEGO LOKATORA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</w:rPr>
        <w:t>Imię i nazwisko .....................................................................................PESEL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</w:rPr>
        <w:t>Adres lokalu mieszkalnego ……………………...………………………………………………….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</w:rPr>
        <w:t>Adres e-mail ...................................................................................... tel.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8" w:hanging="357"/>
        <w:rPr/>
      </w:pPr>
      <w:r>
        <w:rPr>
          <w:rFonts w:cs="Arial" w:ascii="Arial" w:hAnsi="Arial"/>
        </w:rPr>
        <w:t>Osoby które będą zamieszkiwać w lokalu: imię i nazwisko, data urodzenia, PES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60"/>
        <w:ind w:left="1134" w:hanging="357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60"/>
        <w:ind w:left="1134" w:hanging="357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60"/>
        <w:ind w:left="1134" w:hanging="357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Dane na domofonie: Nazwisko ............................................................... lub  nr mieszkania 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orespondencję ze Spółdzielni proszę wysyłać na adres </w:t>
      </w:r>
      <w:r>
        <w:rPr>
          <w:rFonts w:cs="Arial" w:ascii="Arial" w:hAnsi="Arial"/>
          <w:i/>
          <w:iCs/>
        </w:rPr>
        <w:t>(zaznaczyć właściwe)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before="120" w:after="180"/>
        <w:ind w:left="851" w:hanging="0"/>
        <w:jc w:val="center"/>
        <w:rPr/>
      </w:pPr>
      <w:r>
        <w:rPr>
          <w:rFonts w:cs="Arial" w:ascii="Arial" w:hAnsi="Arial"/>
        </w:rPr>
        <w:t>korespondencyjny         /         e-mail        /          wrzucać do skrzynki pocztowej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</w:rPr>
        <w:t xml:space="preserve">Opłaty za mieszkanie należy wnosić z góry do 10-go każdego miesiąca na rachunek bankowy Bank Millennium nr 54 1160 2202 0000 0000 6194 6651. </w:t>
      </w:r>
      <w:r>
        <w:rPr>
          <w:rFonts w:cs="Arial" w:ascii="Arial" w:hAnsi="Arial"/>
          <w:b/>
        </w:rPr>
        <w:t>W tytule opłaty za mieszkanie należy podać adres mieszkania, którego ta opłata dotycz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iż „Upoważniam wszystkich pracowników Spółdzielni Mieszkaniowej w Pucku do podawania przez telefon oraz drogą mailową informacji o stanie mojego konta opłat za mieszkanie”.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</w:rPr>
        <w:t>Należy poinformować Spółdzielnię o zmianie ilości osób zamieszkujących w lokalu w terminie 5 dni od daty zaistnienia zmiany. Oświadczenie jest do pobrania w siedzibie Spółdzielni lub na stronie internetowej. Niezłożenie oświadczenia spowoduje naliczenie opłaty za gospodarowanie odpadami komunalnymi za 4 osoby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88" w:hanging="360"/>
        <w:jc w:val="both"/>
        <w:rPr/>
      </w:pPr>
      <w:r>
        <w:rPr>
          <w:rFonts w:cs="Arial" w:ascii="Arial" w:hAnsi="Arial"/>
        </w:rPr>
        <w:t>Informujemy, że rozliczenie zaliczek na wodę następuje w Pucku co kwartał, a w Helu raz do roku. Rozliczenie zaliczek na centralne ogrzewanie następuje raz do roku. Stany liczników wody i podzielników kosztów ogrzewania są odczytywane radiowo.</w:t>
      </w:r>
    </w:p>
    <w:p>
      <w:pPr>
        <w:pStyle w:val="Normal"/>
        <w:spacing w:lineRule="auto" w:line="276" w:before="0" w:after="60"/>
        <w:ind w:left="788" w:hanging="0"/>
        <w:jc w:val="both"/>
        <w:rPr/>
      </w:pPr>
      <w:r>
        <w:rPr>
          <w:rFonts w:cs="Arial" w:ascii="Arial" w:hAnsi="Arial"/>
        </w:rPr>
        <w:t>Zgodnie z regulaminem rozliczania wody i centralnego ogrzewania, jeżeli w trakcie okresu rozliczeniowego następuje zmiana głównego lokatora, to wynikająca z rozliczenia  nadpłata lub niedopłata będzie rozliczana z nowym lokatorem.</w:t>
      </w:r>
    </w:p>
    <w:p>
      <w:pPr>
        <w:pStyle w:val="Normal"/>
        <w:spacing w:lineRule="auto" w:line="276" w:before="0" w:after="60"/>
        <w:ind w:left="788" w:hanging="0"/>
        <w:jc w:val="both"/>
        <w:rPr>
          <w:u w:val="single"/>
        </w:rPr>
      </w:pPr>
      <w:r>
        <w:rPr>
          <w:rFonts w:cs="Arial" w:ascii="Arial" w:hAnsi="Arial"/>
          <w:u w:val="single"/>
        </w:rPr>
        <w:t>Za miesiące VI-VIII opłata za mieszkanie jest pomniejszona o składnik opłaty „ CO zaliczka”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88" w:hanging="360"/>
        <w:jc w:val="both"/>
        <w:rPr/>
      </w:pPr>
      <w:r>
        <w:rPr>
          <w:rFonts w:cs="Arial" w:ascii="Arial" w:hAnsi="Arial"/>
        </w:rPr>
        <w:t xml:space="preserve">Należy uzgodnić ze Spółdzielnią planowane remonty, w tym przeróbki instalacji wodnokanalizacyjnej w mieszkaniu oraz wymiany grzejników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88" w:hanging="360"/>
        <w:jc w:val="both"/>
        <w:rPr/>
      </w:pPr>
      <w:r>
        <w:rPr>
          <w:rFonts w:cs="Arial" w:ascii="Arial" w:hAnsi="Arial"/>
        </w:rPr>
        <w:t>Należy niezwłocznie powiadomić administrację Spółdzielni o fakcie zerwania plomby wodomierzowej lub podzielnika kosztów zamontowanego na grzejniku. Urządzenia te zostaną ponownie zamontowane  za odpłatnością loka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Spółdzielni i regulaminy obowiązujące w Spółdzielni są dostępne w siedzibie Zarządu oraz na stronie internetowej www.smpuck.pl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mocy art. 28 oraz art. 29 Rozporządzenia Parlamentu Europejskiego i Rady Europy (UE) 2016/679 z dnia 27.04.2016 r. w sprawie ochrony  osób fizycznych w związku z przetwarzaniem danych osobowych i w sprawie swobodnego przepływy takich danych  oświadczam że wyrażam zgodę  na przetwarzanie przez Spółdzielnię w celach statutowych związanych z działalnością Spółdzielni w systemach informatycznych, kartotekach, skorowidzach, księgach wykazach i innych zbiorach ewidencyjnych moich danych osobowych podanych wyżej na okres zamieszkiwania we wskazanym lokalu i niezbędnym do dokonania rozliczeń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………………………….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i/>
          <w:iCs/>
        </w:rPr>
        <w:tab/>
        <w:t xml:space="preserve">                       </w:t>
      </w:r>
      <w:r>
        <w:rPr>
          <w:rFonts w:cs="Arial" w:ascii="Arial" w:hAnsi="Arial"/>
          <w:b/>
          <w:bCs/>
          <w:iCs/>
          <w:sz w:val="16"/>
          <w:szCs w:val="16"/>
        </w:rPr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NFORMACJA DOTYCZĄ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OWEJ OBSŁUGI KONTRAHENTA -  I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 xml:space="preserve">Spółdzielnia Mieszkaniowa w Pucku informuje, że umożliwia właścicielom lokali mieszkalnych dostęp do aplikacji – </w:t>
      </w:r>
      <w:r>
        <w:rPr>
          <w:rFonts w:cs="Arial" w:ascii="Arial" w:hAnsi="Arial"/>
          <w:b/>
        </w:rPr>
        <w:t>Internetowa Obsługa Kontrahenta</w:t>
      </w:r>
      <w:r>
        <w:rPr>
          <w:rFonts w:cs="Arial" w:ascii="Arial" w:hAnsi="Arial"/>
        </w:rPr>
        <w:t xml:space="preserve">, w skrócie </w:t>
      </w:r>
      <w:r>
        <w:rPr>
          <w:rFonts w:cs="Arial" w:ascii="Arial" w:hAnsi="Arial"/>
          <w:b/>
        </w:rPr>
        <w:t>IO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likacja ta umożliwia właścicielowi mieszkania, przy wykorzystaniu indywidualnego konta użytkownika, przede wszystkim dostęp do swoich danych finansowych, a ponadto - sprawdzenie takich danych jak stany wodomierzy, właściwości lokalu, przegląd korespondencji wysłanej przez Spółdzielnię. Aplikacja ta służy również do przekazywania, w formie ogłoszeń, ważnych informacji dla lokatorów, np. o terminie przeglądów kominiarskich jak również do zgłaszania do Spółdzielni przez lokatorów awarii oraz usterek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 xml:space="preserve">Aplikacja jest dostępna, po zalogowaniu się, poprzez stronę internetową Spółdzielni </w:t>
      </w:r>
      <w:hyperlink r:id="rId2">
        <w:r>
          <w:rPr>
            <w:rStyle w:val="InternetLink"/>
            <w:rFonts w:cs="Arial" w:ascii="Arial" w:hAnsi="Arial"/>
          </w:rPr>
          <w:t>http://www.smpuck.pl</w:t>
        </w:r>
      </w:hyperlink>
      <w:r>
        <w:rPr>
          <w:rFonts w:cs="Arial" w:ascii="Arial" w:hAnsi="Arial"/>
        </w:rPr>
        <w:t xml:space="preserve">, bądź bezpośrednio przez adres </w:t>
      </w:r>
      <w:hyperlink r:id="rId3">
        <w:r>
          <w:rPr>
            <w:rStyle w:val="InternetLink"/>
            <w:rFonts w:cs="Arial" w:ascii="Arial" w:hAnsi="Arial"/>
          </w:rPr>
          <w:t>https://www.iok.smpuck.pl</w:t>
        </w:r>
      </w:hyperlink>
      <w:r>
        <w:rPr>
          <w:rFonts w:cs="Arial" w:ascii="Arial" w:hAnsi="Arial"/>
        </w:rPr>
        <w:t xml:space="preserve"> oraz w formie aplikacji na telefon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stronie internetowej Spółdzielni został umieszczony Regulamin aplikacji IOK. Zachęcamy do wcześniejszego zapoznania się z zapisami Regulaminu, którego treść trzeba będzie zaakceptować podczas pierwszego logowania do IOK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ejście do aplikacji jest możliwe tylko po podaniu indywidualnego loginu i hasła. Hasło podlega zmianie podczas pierwszego logowania.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oginy i hasła startowe do aplikacji IOK Spółdzielnia prześle osobom, które wskazały swój adres mailowy, odrębnym mailem. Osoby, które otrzymują wersję papierową korespondencji proszone są do osobistego odbioru loginu i hasła w siedzibie Spółdzielni.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DOTYCZĄCE GOSPODAROWANIA ODPADAMI KOMUNALNYMI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 związku z wprowadzeniem od 1 lipca 2013 r. obowiązku odbioru przez gminy odpadów komunalnych od właścicieli nieruchomości – ustawa z dnia 13 września 1996 r. o utrzymaniu porządku i czystości w gminie (Dz. U.  z 2017 r. poz. 128 z późniejszymi zmianami)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roszę o wypełnienie poniższych danych.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eastAsia="Arial" w:cs="Arial" w:ascii="Arial" w:hAnsi="Arial"/>
          <w:b/>
          <w:bCs/>
          <w:szCs w:val="24"/>
          <w:lang w:eastAsia="pl-PL"/>
        </w:rPr>
        <w:t xml:space="preserve">             </w:t>
      </w:r>
      <w:r>
        <w:rPr>
          <w:rFonts w:cs="Arial" w:ascii="Arial" w:hAnsi="Arial"/>
          <w:b/>
          <w:bCs/>
          <w:szCs w:val="24"/>
          <w:lang w:eastAsia="pl-PL"/>
        </w:rPr>
        <w:t>A. Dane właściciela mieszkania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Imię i Nazwisk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 xml:space="preserve">PESEL  </w:t>
            </w:r>
            <w:r>
              <w:rPr>
                <w:rFonts w:eastAsia="Batang;바탕" w:cs="Lucida Console" w:ascii="Lucida Console" w:hAnsi="Lucida Console"/>
                <w:b/>
                <w:bCs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eastAsia="Arial" w:cs="Arial" w:ascii="Arial" w:hAnsi="Arial"/>
          <w:szCs w:val="24"/>
          <w:lang w:eastAsia="pl-PL"/>
        </w:rPr>
        <w:t xml:space="preserve">             </w:t>
      </w:r>
      <w:r>
        <w:rPr>
          <w:rFonts w:cs="Arial" w:ascii="Arial" w:hAnsi="Arial"/>
          <w:b/>
          <w:bCs/>
          <w:szCs w:val="24"/>
          <w:lang w:eastAsia="pl-PL"/>
        </w:rPr>
        <w:t>B. Adres nieruchomości na której powstają odpady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Ulica i nr budynk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Nr mieszka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</w:t>
      </w:r>
    </w:p>
    <w:p>
      <w:pPr>
        <w:pStyle w:val="Normal"/>
        <w:suppressAutoHyphens w:val="false"/>
        <w:spacing w:before="0" w:after="120"/>
        <w:ind w:left="709" w:hanging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C. Informacja szczegółowa o odpadach wytwarzanych w powyższym lokalu mieszkalnym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4104"/>
      </w:tblGrid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świadczam, iż w powyższym mieszkaniu zamieszkuj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.........................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wpisać liczbę osób zamieszkujących</w:t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Deklaruję gromadzenie odpadów na danej nieruchomości w sposób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selektywny</w:t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Data powstania obowiązku zapła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Cs w:val="24"/>
          <w:lang w:eastAsia="pl-PL"/>
        </w:rPr>
        <w:t xml:space="preserve">             </w:t>
      </w:r>
      <w:r>
        <w:rPr>
          <w:rFonts w:cs="Arial" w:ascii="Arial" w:hAnsi="Arial"/>
          <w:b/>
          <w:bCs/>
          <w:szCs w:val="24"/>
          <w:lang w:eastAsia="pl-PL"/>
        </w:rPr>
        <w:t>D</w:t>
      </w:r>
      <w:r>
        <w:rPr>
          <w:rFonts w:cs="Arial" w:ascii="Arial" w:hAnsi="Arial"/>
          <w:szCs w:val="24"/>
          <w:lang w:eastAsia="pl-PL"/>
        </w:rPr>
        <w:t xml:space="preserve">. </w:t>
      </w:r>
      <w:r>
        <w:rPr>
          <w:rFonts w:cs="Arial" w:ascii="Arial" w:hAnsi="Arial"/>
          <w:b/>
          <w:bCs/>
          <w:szCs w:val="24"/>
          <w:lang w:eastAsia="pl-PL"/>
        </w:rPr>
        <w:t>Oświadczenie i podpis składającego deklarację</w:t>
      </w:r>
      <w:r>
        <w:rPr>
          <w:rFonts w:cs="Arial" w:ascii="Arial" w:hAnsi="Arial"/>
          <w:szCs w:val="24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</w:t>
      </w:r>
      <w:r>
        <w:rPr>
          <w:rFonts w:cs="Arial" w:ascii="Arial" w:hAnsi="Arial"/>
          <w:szCs w:val="24"/>
          <w:lang w:eastAsia="pl-PL"/>
        </w:rPr>
        <w:t>Pouczony od odpowiedzialności karnej z art. 233 § 1 kodeksu karnego – kto składając  zeznanie mające służyć jako dowód w postępowaniu sądowym lub innym postępowaniu prowadzonym na podstawie ustawy, zeznaje nieprawdę lub zataja prawdę, podlega karze pozbawienia wolności do 3 lat.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Cs w:val="24"/>
          <w:lang w:eastAsia="pl-PL"/>
        </w:rPr>
        <w:t>Oświadczam, że podane przeze mnie dane są zgodne z prawdą</w:t>
      </w:r>
      <w:r>
        <w:rPr>
          <w:rFonts w:cs="Arial" w:ascii="Arial" w:hAnsi="Arial"/>
          <w:szCs w:val="24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924"/>
      </w:tblGrid>
      <w:tr>
        <w:trPr/>
        <w:tc>
          <w:tcPr>
            <w:tcW w:w="30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-------------------------------------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----------------------------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miejscowość, data zgłoszenia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czytelny podpis składająceg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oświadczenie</w:t>
            </w:r>
          </w:p>
        </w:tc>
      </w:tr>
    </w:tbl>
    <w:p>
      <w:pPr>
        <w:pStyle w:val="Normal"/>
        <w:suppressAutoHyphens w:val="false"/>
        <w:ind w:left="300" w:hanging="0"/>
        <w:rPr>
          <w:rFonts w:ascii="Lucida Console" w:hAnsi="Lucida Console" w:cs="Lucida Console"/>
          <w:b/>
          <w:b/>
          <w:bCs/>
          <w:sz w:val="24"/>
          <w:szCs w:val="24"/>
          <w:lang w:eastAsia="pl-PL"/>
        </w:rPr>
      </w:pPr>
      <w:r>
        <w:rPr>
          <w:rFonts w:cs="Lucida Console" w:ascii="Lucida Console" w:hAnsi="Lucida Console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300" w:hanging="0"/>
        <w:rPr>
          <w:rFonts w:ascii="Lucida Console" w:hAnsi="Lucida Console" w:cs="Lucida Console"/>
          <w:b/>
          <w:b/>
          <w:bCs/>
          <w:sz w:val="24"/>
          <w:szCs w:val="24"/>
          <w:lang w:eastAsia="pl-PL"/>
        </w:rPr>
      </w:pPr>
      <w:r>
        <w:rPr>
          <w:rFonts w:cs="Lucida Console" w:ascii="Lucida Console" w:hAnsi="Lucida Console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300" w:hanging="0"/>
        <w:rPr/>
      </w:pPr>
      <w:r>
        <w:rPr>
          <w:rFonts w:cs="Lucida Console" w:ascii="Lucida Console" w:hAnsi="Lucida Console"/>
          <w:b/>
          <w:bCs/>
          <w:lang w:eastAsia="pl-PL"/>
        </w:rPr>
        <w:t>*</w:t>
      </w:r>
      <w:r>
        <w:rPr>
          <w:rFonts w:cs="Lucida Console" w:ascii="Lucida Console" w:hAnsi="Lucida Console"/>
          <w:lang w:eastAsia="pl-PL"/>
        </w:rPr>
        <w:t xml:space="preserve"> </w:t>
      </w:r>
      <w:r>
        <w:rPr>
          <w:rFonts w:cs="Arial" w:ascii="Arial" w:hAnsi="Arial"/>
          <w:i/>
          <w:iCs/>
          <w:lang w:eastAsia="pl-PL"/>
        </w:rPr>
        <w:t>Zgodnie z art. 24 ust.1 ustawy z dnia 29 sierpnia 1997 r. o ochronie danych osobowych Zarząd      Spółdzielni informuje, iż  w/w informacje zostaną wykorzystane wyłącznie do wywiązania się z obowiązku „ustawy śmieciowej"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lang w:eastAsia="pl-PL"/>
        </w:rPr>
      </w:pPr>
      <w:r>
        <w:rPr>
          <w:rFonts w:cs="Arial"/>
          <w:b w:val="false"/>
          <w:i/>
          <w:iCs/>
          <w:lang w:eastAsia="pl-PL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sz w:val="18"/>
      <w:szCs w:val="18"/>
    </w:rPr>
  </w:style>
  <w:style w:type="character" w:styleId="WW8Num4z1">
    <w:name w:val="WW8Num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uck.pl/" TargetMode="External"/><Relationship Id="rId3" Type="http://schemas.openxmlformats.org/officeDocument/2006/relationships/hyperlink" Target="https://www.iok.smpuc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9:00Z</dcterms:created>
  <dc:creator>Aniela Grzybek</dc:creator>
  <dc:description/>
  <cp:keywords/>
  <dc:language>en-US</dc:language>
  <cp:lastModifiedBy>Konto Microsoft</cp:lastModifiedBy>
  <cp:lastPrinted>2024-05-06T12:33:00Z</cp:lastPrinted>
  <dcterms:modified xsi:type="dcterms:W3CDTF">2025-06-13T11:04:00Z</dcterms:modified>
  <cp:revision>14</cp:revision>
  <dc:subject/>
  <dc:title>Puck, dnia 4</dc:title>
</cp:coreProperties>
</file>